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POSLOVNI PLA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za 2024. godi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meljem čl. 23. Zakona o vodnim uslugama (NN 66/19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er, prosinac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DRŽAJ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         Uvod………………………………………………………………………….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 </w:t>
        <w:tab/>
        <w:t>Financijski plan za 2024. godinu</w:t>
        <w:tab/>
        <w:t>………………………………………... 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Plan gradnje komunalnih vodnih građevina za 2024. godinu. ………..…. 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 xml:space="preserve">Plan održavanja komunalnih vodnih građevina (oborinske odvodnje 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fekalne kanalizacije)za 2024. godinu  ………….………………….….....…6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Plan zaduživanja za 2024. godinu …..…………………………….….…....1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Okvirni plan radnih mjesta za 2024. godinu ………….…….…..……...…1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        Zaključak……………………………………………………………………1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UVOD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 skladu s odredbama Zakona o vodnim uslugama, člankom 23. stavak 2. i 3.  (NN 66/19), Uprava društva – direktor predlaže Skupštini Albanež d.o.o. za javnu odvodnju, Medulin, na dobivanje suglasnosti i usvajanje Poslovni plan Albanež d.o.o. za 2024. godinu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snova za izradu Poslovnog plana je realizacija poslovnog plana u razdoblju 01.01.-31.10.2023. godine, projekcija količina vodnih usluga u planskom razdoblju,  projekcije temeljene na ugovorenim i planiranim investicijama, te vlastite projekcije određenih veličin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zuzetna je važnost upravljanja vodnim uslugama u skladu s tehničkim dostignućima i međunarodnim iskustvima s ciljem postizanja najviših standarda. Resorno Ministarstvo pokrenulo je reformu vodno-gospodarskog sektora, te se očekuje i od našeg sustava da postane tehnički, tehnološki i ekonomski održiv sustav usmjeren postizanju razine kakvoće vodnih usluga koje proizlaze iz europskih vodnih direktiv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oritet u poslovanju je razvoj i izgradnja novih objekata komunalne infrastrukture vodeći računa o financiranju istih prvenstveno sredstvima Hrvatskih voda i EU fondova, s naglaskom na svakodnevno praćenje i brigu za poboljšanje i unapređenje održavanja izgrađenih sustava odvodnje i pročišćavanja otpadnih voda na zadovoljstvo svih naših korisnika, poštujući zakonske okvire i opće gospodarsko stanje u Republici Hrvatskoj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snovne informacije o društv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aziv tvrtke: </w:t>
        <w:tab/>
        <w:tab/>
        <w:tab/>
        <w:t>Albanež d.o.o. za javnu odvodnju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kraćeni naziv: </w:t>
        <w:tab/>
        <w:tab/>
        <w:t>Albanež d.o.o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jedište Društva: </w:t>
        <w:tab/>
        <w:tab/>
        <w:t>Pomer, Pomer 1, 52100 Pul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edmet poslovanja Društva: </w:t>
        <w:tab/>
        <w:t>javna odvodnja Općine Meduli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emeljni kapital Društva: </w:t>
        <w:tab/>
        <w:t>3.806.000 k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Članovi Društva: </w:t>
        <w:tab/>
        <w:tab/>
        <w:t>Općina Meduli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adzorni odbor: </w:t>
        <w:tab/>
        <w:tab/>
        <w:t xml:space="preserve">sastoji se od pet članova, pri čemu četiri člana čine predstavnici </w:t>
      </w:r>
    </w:p>
    <w:p>
      <w:pPr>
        <w:pStyle w:val="Normal"/>
        <w:ind w:left="283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lasnika, dok je jedan predstavnik radnika imenovan od strane Radničkog vijeća</w:t>
      </w:r>
    </w:p>
    <w:p>
      <w:pPr>
        <w:pStyle w:val="Normal"/>
        <w:ind w:left="283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Broj zaposlenih: </w:t>
        <w:tab/>
        <w:tab/>
        <w:t>na dan 31.12.2023 u Društvu je zaposleno 11 radnik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. </w:t>
        <w:tab/>
        <w:t>FINANCIJSKI PLAN ZA 2024. GODIN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nancijski plan sačinjen je temeljem realnih podataka o poslovanju u 2023. godini, te dostupnih informacija i planskih smjernica za 2024. godinu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lanom je predviđen pozitivni poslovni rezultat u visini 11.522 €.</w:t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/>
        <w:drawing>
          <wp:inline distT="0" distB="0" distL="0" distR="0">
            <wp:extent cx="6030595" cy="4734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hodi društva su podložni značajnim sezonskim oscilacijama, pa se očekuje niža likvidnost u prva dva kvartala, a zatim značajno povećanje likvidnosti sredinom trećeg i  u četvrtom kvartalu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azdoblja smanjene likvidnosti planiraju se premostiti akumuliranom likvidnošću iz prethodne godine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jveći rizik za likvidnost društva predstavljaju eventualni gubici u započetim sudskim sporovima, te visoka inflacija ili ratni sukobi koji bi mogli utjecati na slabiju turističku sezonu, a time i na smanjenje sezonskih prihoda u trećem kvartalu poslovne godine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   PLAN GRADNJE KOMUNALNIH VODNIH GRAĐEVINA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ZA 2024. GODIN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 2024. godini planirane su investicije u komunalne vodne građevine u ukupnoj vrijednosti 1.148.499,13 €, a financirati će se  sredstvima kapitalne pomoći Općine Medulin i iz sredstava naknade za razvoj.</w:t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U prijedlogu proračuna Općine Medulin za 2024. godinu za izgradnju fekalne kanalizacije je pod Kapitalnim projektom K100000 – izgradnja mreže fekalne kanalizacije predviđeno je  1.280.500 €. </w:t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/>
        <w:drawing>
          <wp:inline distT="0" distB="0" distL="0" distR="0">
            <wp:extent cx="5267325" cy="5513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4.     PLAN ODRŽAVANJA KOMUNALNIH VODNIH GRAĐEVINA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</w:t>
      </w:r>
      <w:r>
        <w:rPr>
          <w:rFonts w:cs="Garamond" w:ascii="Garamond" w:hAnsi="Garamond"/>
          <w:b/>
          <w:bCs/>
          <w:sz w:val="28"/>
          <w:szCs w:val="28"/>
        </w:rPr>
        <w:t xml:space="preserve">(OBORINSKE ODVODNJE I FEKALNE KANALIZACIJE) ZA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</w:t>
      </w:r>
      <w:r>
        <w:rPr>
          <w:rFonts w:cs="Garamond" w:ascii="Garamond" w:hAnsi="Garamond"/>
          <w:b/>
          <w:bCs/>
          <w:sz w:val="28"/>
          <w:szCs w:val="28"/>
        </w:rPr>
        <w:t>2024. GODIN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n održavanja komunalnih vodnih građevina sastoji se iz dva dijela: plana održavanja oborinske odvodnje (odvodnje atmosferskih voda) i plana održavanja fekalne kanalizacij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novima su predviđeni radovi na održavanju sustava potrebni radi održavanja komunalnih vodnih građevina u funkcionalnom i ispravnom stanj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  2024. godini planiraju se godišnja sredstva potrebna za održavanje oborinske odvodnje u visini 174.664 € uvećano za PDV, te godišnja sredstva potrebna za održavanje fekalne kanalizacije u visini 267.000 € uvećano za PD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LAN ODRŽAVANJA OBORINSKE ODVODNJE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8"/>
        <w:gridCol w:w="1018"/>
        <w:gridCol w:w="954"/>
        <w:gridCol w:w="948"/>
        <w:gridCol w:w="943"/>
        <w:gridCol w:w="938"/>
        <w:gridCol w:w="934"/>
        <w:gridCol w:w="1695"/>
        <w:gridCol w:w="236"/>
        <w:gridCol w:w="3"/>
      </w:tblGrid>
      <w:tr>
        <w:trPr>
          <w:trHeight w:val="10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8684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edovito održavanje građevina javne odvodnje oborinskih vo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na području Medulina, Pomera, Banjola, Premanture i Pješčane Uvale,</w:t>
            </w:r>
            <w:r>
              <w:rPr>
                <w:rFonts w:cs="Calibri" w:ascii="Calibri" w:hAnsi="Calibri"/>
              </w:rPr>
              <w:t xml:space="preserve"> čišćenje slivnika te sitne intervencije na rekonstrukciji dotrajale kanalizacije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postojećih građevina javne odvodnje oborinskih voda  održava se slijedeće:</w:t>
            </w:r>
          </w:p>
        </w:tc>
      </w:tr>
      <w:tr>
        <w:trPr>
          <w:trHeight w:val="1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6. Lokacije postojeće oborinske kanalizacije unutar mjesta Općine Medul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jesto u Općini Medulin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Lokacije unutar mjest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947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ulin</w:t>
            </w:r>
          </w:p>
        </w:tc>
        <w:tc>
          <w:tcPr>
            <w:tcW w:w="7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esti za hotele sa ispustom u more, parkiralište sa novom prilaznom cestom za kamp, cesta od škole pa do benzinske pumpe, od obitelji Šekerija do zaobilaznice, medulinska riva, Burle, upojni bunar i rešetke kod trafo stanice na cesti prema Ližnjanu. Upojni bunar sa slivnom rešetkom, pumpom i ispustom kod autopraonice na Munidi, na Mukalbi-vanjska otvorena odvodnja, kanal-rigol(kod obitelji Žmak), ulice Ribarska i Sad do Ližnjanske ul., od škole do vrtića i Plodina, 3 separatora (2 na medulinskoj rivi i 1 u Pošesima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er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bunara do mora, od župnog dvora do Crkve sv. Foške, rešetka kod obitelji Trošt, upojni bunar sa slivnom rešetkom, pumpom i ispustom kod k.br. 32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jole 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koliko rešetaka sa upojnim bunarom, oborinska Strane, potez od benzinske pumpe preko ceste za Pomer – upojni bunari, rešetke kod auto-parka Albanež 1 separator. Volme - Oborinska kanalizacija i rešetke na cesti prema privezištu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ntura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šetka sa upojnim bunarom kod Puljanke, dio oborinske od Puljanke do ceste za Runke,  parkiralište Puljanke, upojni bunar kod ulaza u kamp Stupice. Rešetke na cesti Runjačica, Rupine i Brig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ješčana Uvala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inska u V ogranku i na rivi ispred crpne stanice sa preljevom do obale i još nekoliko rešetki po naselju, kod hotela Aleksani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kuran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upanijska cesta kroz Vinkuran na najnižoj točki poslije spomenika a prije škole-vrtića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7. Ukupan broj postojećih šahtova, slivnika i slivnih rešetki unutar mjesta Općine Medul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jesto u Općini Medulin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kupna dužina oborinske kanalizacije (m´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kupan broj slivnika                        (kom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kupna dužina slivnih rešetki                                                       (m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ulin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74,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e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jole, Volme i Kamik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8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ntur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94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ješčana Uval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kuran, Vintjan i Valbonaš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UKUPNO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2.464,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33,0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960"/>
        <w:gridCol w:w="960"/>
        <w:gridCol w:w="1040"/>
        <w:gridCol w:w="960"/>
        <w:gridCol w:w="960"/>
        <w:gridCol w:w="960"/>
        <w:gridCol w:w="960"/>
        <w:gridCol w:w="1040"/>
      </w:tblGrid>
      <w:tr>
        <w:trPr>
          <w:trHeight w:val="1305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ivnike i slivne rešetke u svim naseljima potrebno je čistiti 6 puta godišnje dok je cijevi i šahtove dovoljno čistiti 4 puta godišnje. U svim tim naseljima potrebno je napraviti nekoliko intervencija u smislu izgradnje dijela oborinske kanalizacije kako bi se osigurala što bolja odvodnja atmosferskih voda i izbjeglo plavljenje objekat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8.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Čišćenje postojeće oborinske kanalizacije, cijevi i šahtova unutar mjesta Općine Medulin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/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jesta u Općini Meduli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./mj.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Broj Šahtova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Broj čišćenja godišnje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inična cijena usluge bez PDV-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godišnje bez PDV-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=(3*(4*5)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ul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 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62,97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74,87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j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80,04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antur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00,31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ješčana Uva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5,74 €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kuran i Vintija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1,21 €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bez PDV-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3.085,14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DV 2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8.271,29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sa PDV-o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1.356,43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9.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Čišćenje postojećih slivnika unutar mjesta Općine Medulin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/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jesta u Općini Meduli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./mj.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Broj slivnik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Broj čišćenja godišnje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inična cijena usluge bez PDV-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godišnje bez PDV-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=(3*(4*5)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ul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7 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31,06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7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87,18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j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7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68,64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antur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7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40,95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ješčana Uva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7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85,35 €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kuran i Vintija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7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31,57 €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bez PDV-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2.444,75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DV 2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.611,19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sa PDV-o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3.055,94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10.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Čišćenje postojećih slivnih rešetki unutar mjesta Općine Medulin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/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jesta u Općini Meduli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./mj.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Broj slivnih rešetki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Broj čišćenja godišnje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inična cijena usluge bez PDV-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godišnje bez PDV-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=(3*(4*5)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ul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4 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853,08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4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27,00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j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4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43,24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mantur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4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24,25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ješčana Uva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4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0,75 €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kuran i Vintija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´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4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8,46 €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bez PDV-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0.266,77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DV 2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.066,69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sa PDV-o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5.333,47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11.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Čišćenje postojećih separatora unutar mjesta Općine Medulin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/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jesta u Općini Meduli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./mj.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Broj separator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Broj čišćenja godišnje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inična cijena usluge bez PDV-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godišnje bez PDV-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=(3*(4*5)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ul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17 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63,37 €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jole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,17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2,67 €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bez PDV-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9.556,04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DV 2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.389,01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sa PDV-o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1.945,05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12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datni poslovi za održavanje sustava za oborinsku odvodnju unutar mjesta Općini Medulin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/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Usluga 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./mj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Količina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inična cijena usluge bez PDV-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godišnje bez PDV-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=(3*4)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vozila Chanal-Master (Odštopavanje i pranje oborinske odvodnje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0 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090,52 €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nstrukcija dijelova oborinske odvodnje u svim naseljima Općine Medu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š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75,72 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75,72 €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IS baze podata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š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26,98 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26,98 €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cija šahtova i slivnika od lupanja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šal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18,07 €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18,07 €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bez PDV-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69.311,29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DV 2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7.327,82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sa PDV-o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86.639,11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KUPNA SREDSTVA ZA PROGRAM ODRŽAVANJA GRAĐEVINA JAVNE ODVODNJE OBORINSKIH VOD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ablica 13.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ekapitulacija troškova čišćenja građevina javne odvodnje oborinskih voda na području Općine Medulin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/b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Usluge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godišnje bez PDV-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800" w:type="dxa"/>
            <w:gridSpan w:val="7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80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šćenje postojeće oborinske kanalizacije, cijevi i šahtova unutar mjesta Općine Medulin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85,14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šćenje postojećih slivnika unutar mjesta Općine Medul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444,75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šćenje postojećih slivnih rešetki unutar mjesta Općine Medul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266,77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šćenje postojećih separatora unutar mjesta Općine Medul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556,04 €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apitulacija troškova čišćenja građevina javne odvodnje oborinskih voda na području Općine Medul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311,29 €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bez PDV-a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74.664,00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DV 2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3.666,00 €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kupna cijena usluge sa PDV-o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18.330,00 €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8"/>
          <w:szCs w:val="28"/>
        </w:rPr>
      </w:pPr>
      <w:r>
        <w:rPr>
          <w:rFonts w:eastAsia="Calibri" w:cs="Garamond" w:ascii="Garamond" w:hAnsi="Garamond"/>
          <w:b/>
          <w:sz w:val="28"/>
          <w:szCs w:val="28"/>
        </w:rPr>
        <w:t>GODIŠNJI PLAN ODRŽAVANJA CRPNIH STANICA, UREĐAJA I CJEVOVODA FEKALNE KANALIZACIJE OPĆINE MEDULIN ZA 2024.G.</w:t>
      </w:r>
    </w:p>
    <w:p>
      <w:pPr>
        <w:pStyle w:val="Normal"/>
        <w:spacing w:before="195" w:after="1"/>
        <w:rPr>
          <w:rFonts w:ascii="Garamond" w:hAnsi="Garamond" w:eastAsia="Calibri" w:cs="Garamond"/>
          <w:b/>
          <w:b/>
          <w:sz w:val="20"/>
          <w:szCs w:val="28"/>
        </w:rPr>
      </w:pPr>
      <w:r>
        <w:rPr>
          <w:rFonts w:eastAsia="Calibri" w:cs="Garamond" w:ascii="Garamond" w:hAnsi="Garamond"/>
          <w:b/>
          <w:sz w:val="20"/>
          <w:szCs w:val="28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RTIĆ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</w:tr>
      <w:tr>
        <w:trPr>
          <w:trHeight w:val="187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833" w:leader="none"/>
              </w:tabs>
              <w:spacing w:before="240" w:after="0"/>
              <w:rPr/>
            </w:pPr>
            <w:r>
              <w:rPr/>
              <w:t>SERVISIRANJE</w:t>
            </w:r>
            <w:r>
              <w:rPr>
                <w:spacing w:val="-6"/>
              </w:rPr>
              <w:t xml:space="preserve"> </w:t>
            </w:r>
            <w:r>
              <w:rPr/>
              <w:t>CRPKI</w:t>
            </w:r>
            <w:r>
              <w:rPr>
                <w:spacing w:val="9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833" w:leader="none"/>
              </w:tabs>
              <w:spacing w:before="2" w:after="0"/>
              <w:rPr/>
            </w:pPr>
            <w:r>
              <w:rPr/>
              <w:t>ZAMJENA</w:t>
            </w:r>
            <w:r>
              <w:rPr>
                <w:spacing w:val="3"/>
              </w:rPr>
              <w:t xml:space="preserve"> </w:t>
            </w:r>
            <w:r>
              <w:rPr/>
              <w:t>ISPUN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URAFIL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833" w:leader="none"/>
              </w:tabs>
              <w:spacing w:lineRule="auto" w:line="240" w:before="2" w:after="0"/>
              <w:ind w:left="833" w:right="440" w:hanging="361"/>
              <w:rPr/>
            </w:pPr>
            <w:r>
              <w:rPr/>
              <w:t>REDOVNO ODRŽAVANJE 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6"/>
              </w:rPr>
              <w:t xml:space="preserve"> </w:t>
            </w:r>
            <w:r>
              <w:rPr/>
              <w:t>I REDOVNI PREGLED</w:t>
            </w:r>
            <w:r>
              <w:rPr>
                <w:spacing w:val="-6"/>
              </w:rPr>
              <w:t xml:space="preserve"> </w:t>
            </w:r>
            <w:r>
              <w:rPr/>
              <w:t>ISTIH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833" w:leader="none"/>
              </w:tabs>
              <w:spacing w:lineRule="exact" w:line="267"/>
              <w:rPr/>
            </w:pPr>
            <w:r>
              <w:rPr/>
              <w:t>ZAMJENA</w:t>
            </w:r>
            <w:r>
              <w:rPr>
                <w:spacing w:val="4"/>
              </w:rPr>
              <w:t xml:space="preserve"> </w:t>
            </w:r>
            <w:r>
              <w:rPr/>
              <w:t>CINK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PROTEKTOR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6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55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36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ALIĆ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</w:tr>
      <w:tr>
        <w:trPr>
          <w:trHeight w:val="1351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833" w:leader="none"/>
              </w:tabs>
              <w:spacing w:before="256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7"/>
              </w:rPr>
              <w:t xml:space="preserve"> </w:t>
            </w:r>
            <w:r>
              <w:rPr/>
              <w:t>(2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833" w:leader="none"/>
              </w:tabs>
              <w:spacing w:lineRule="auto" w:line="240" w:before="1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5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55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35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INTINE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</w:tr>
      <w:tr>
        <w:trPr>
          <w:trHeight w:val="1874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833" w:leader="none"/>
              </w:tabs>
              <w:spacing w:before="256" w:after="0"/>
              <w:rPr/>
            </w:pPr>
            <w:r>
              <w:rPr/>
              <w:t>SERVISIRANJE</w:t>
            </w:r>
            <w:r>
              <w:rPr>
                <w:spacing w:val="-6"/>
              </w:rPr>
              <w:t xml:space="preserve"> </w:t>
            </w:r>
            <w:r>
              <w:rPr/>
              <w:t>CRPKI</w:t>
            </w:r>
            <w:r>
              <w:rPr>
                <w:spacing w:val="9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833" w:leader="none"/>
              </w:tabs>
              <w:spacing w:before="1" w:after="0"/>
              <w:rPr/>
            </w:pPr>
            <w:r>
              <w:rPr/>
              <w:t>ZAMJENA</w:t>
            </w:r>
            <w:r>
              <w:rPr>
                <w:spacing w:val="3"/>
              </w:rPr>
              <w:t xml:space="preserve"> </w:t>
            </w:r>
            <w:r>
              <w:rPr/>
              <w:t>ISPUN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URAFIL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833" w:leader="none"/>
              </w:tabs>
              <w:spacing w:before="2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833" w:leader="none"/>
              </w:tabs>
              <w:spacing w:before="4" w:after="0"/>
              <w:rPr/>
            </w:pPr>
            <w:r>
              <w:rPr/>
              <w:t>ZAMJENA</w:t>
            </w:r>
            <w:r>
              <w:rPr>
                <w:spacing w:val="4"/>
              </w:rPr>
              <w:t xml:space="preserve"> </w:t>
            </w:r>
            <w:r>
              <w:rPr/>
              <w:t>NOSAČA</w:t>
            </w:r>
            <w:r>
              <w:rPr>
                <w:spacing w:val="-12"/>
              </w:rPr>
              <w:t xml:space="preserve"> </w:t>
            </w:r>
            <w:r>
              <w:rPr/>
              <w:t>VODILICA</w:t>
            </w:r>
            <w:r>
              <w:rPr>
                <w:spacing w:val="11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27" w:hanging="0"/>
              <w:rPr/>
            </w:pPr>
            <w:r>
              <w:rPr/>
              <w:t>7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C.S. PUČ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2"/>
              </w:rPr>
              <w:t>POMER</w:t>
            </w:r>
          </w:p>
        </w:tc>
      </w:tr>
      <w:tr>
        <w:trPr>
          <w:trHeight w:val="160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33" w:leader="none"/>
              </w:tabs>
              <w:spacing w:before="256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33" w:leader="none"/>
              </w:tabs>
              <w:spacing w:lineRule="auto" w:line="228" w:before="12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33" w:leader="none"/>
              </w:tabs>
              <w:spacing w:before="5" w:after="0"/>
              <w:rPr/>
            </w:pPr>
            <w:r>
              <w:rPr/>
              <w:t>ZAMJENA</w:t>
            </w:r>
            <w:r>
              <w:rPr>
                <w:spacing w:val="-6"/>
              </w:rPr>
              <w:t xml:space="preserve"> </w:t>
            </w:r>
            <w:r>
              <w:rPr/>
              <w:t>AMORTIZERA</w:t>
            </w:r>
            <w:r>
              <w:rPr>
                <w:spacing w:val="-5"/>
              </w:rPr>
              <w:t xml:space="preserve"> </w:t>
            </w:r>
            <w:r>
              <w:rPr/>
              <w:t>POKLOPC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KOROZIJA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6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180" w:right="120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67" w:hRule="atLeas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OMER</w:t>
            </w:r>
          </w:p>
        </w:tc>
      </w:tr>
      <w:tr>
        <w:trPr>
          <w:trHeight w:val="133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833" w:leader="none"/>
              </w:tabs>
              <w:spacing w:before="256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833" w:leader="none"/>
              </w:tabs>
              <w:spacing w:lineRule="auto" w:line="228" w:before="12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27" w:hanging="0"/>
              <w:rPr/>
            </w:pPr>
            <w:r>
              <w:rPr/>
              <w:t>5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TUPI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PREMANTURA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833" w:leader="none"/>
              </w:tabs>
              <w:spacing w:lineRule="exact" w:line="262" w:before="256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3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833" w:leader="none"/>
              </w:tabs>
              <w:spacing w:lineRule="auto" w:line="24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left="127" w:hanging="0"/>
              <w:rPr/>
            </w:pPr>
            <w:r>
              <w:rPr/>
              <w:t>6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SIPOV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</w:tr>
      <w:tr>
        <w:trPr>
          <w:trHeight w:val="160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3" w:leader="none"/>
              </w:tabs>
              <w:spacing w:before="241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3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3" w:leader="none"/>
              </w:tabs>
              <w:spacing w:before="1" w:after="0"/>
              <w:rPr/>
            </w:pPr>
            <w:r>
              <w:rPr/>
              <w:t>ZAMJENA</w:t>
            </w:r>
            <w:r>
              <w:rPr>
                <w:spacing w:val="3"/>
              </w:rPr>
              <w:t xml:space="preserve"> </w:t>
            </w:r>
            <w:r>
              <w:rPr/>
              <w:t>ISPUN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URAFIL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3" w:leader="none"/>
              </w:tabs>
              <w:spacing w:before="2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left="127" w:hanging="0"/>
              <w:rPr/>
            </w:pPr>
            <w:r>
              <w:rPr/>
              <w:t>8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AŽE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</w:tr>
      <w:tr>
        <w:trPr>
          <w:trHeight w:val="187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3" w:leader="none"/>
              </w:tabs>
              <w:spacing w:before="241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4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3" w:leader="none"/>
              </w:tabs>
              <w:spacing w:before="1" w:after="0"/>
              <w:rPr/>
            </w:pPr>
            <w:r>
              <w:rPr/>
              <w:t>ZAMJENA</w:t>
            </w:r>
            <w:r>
              <w:rPr>
                <w:spacing w:val="-5"/>
              </w:rPr>
              <w:t xml:space="preserve"> </w:t>
            </w:r>
            <w:r>
              <w:rPr/>
              <w:t>AMORTIZERA</w:t>
            </w:r>
            <w:r>
              <w:rPr>
                <w:spacing w:val="-3"/>
              </w:rPr>
              <w:t xml:space="preserve"> </w:t>
            </w:r>
            <w:r>
              <w:rPr/>
              <w:t>POKLOPACA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(KOROZIJ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3" w:leader="none"/>
              </w:tabs>
              <w:spacing w:before="2" w:after="0"/>
              <w:rPr/>
            </w:pPr>
            <w:r>
              <w:rPr/>
              <w:t>ZAMJENA</w:t>
            </w:r>
            <w:r>
              <w:rPr>
                <w:spacing w:val="3"/>
              </w:rPr>
              <w:t xml:space="preserve"> </w:t>
            </w:r>
            <w:r>
              <w:rPr/>
              <w:t>ISPUN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URAFIL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3" w:leader="none"/>
              </w:tabs>
              <w:spacing w:before="2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>
                <w:spacing w:val="-2"/>
              </w:rPr>
              <w:t>10.000,0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55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35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URL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</w:tr>
      <w:tr>
        <w:trPr>
          <w:trHeight w:val="1351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833" w:leader="none"/>
              </w:tabs>
              <w:spacing w:before="256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3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833" w:leader="none"/>
              </w:tabs>
              <w:spacing w:lineRule="auto" w:line="240" w:before="1" w:after="0"/>
              <w:ind w:left="833" w:right="439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7"/>
              </w:rPr>
              <w:t xml:space="preserve"> </w:t>
            </w:r>
            <w:r>
              <w:rPr/>
              <w:t>VAĐENJE</w:t>
            </w:r>
            <w:r>
              <w:rPr>
                <w:spacing w:val="-7"/>
              </w:rPr>
              <w:t xml:space="preserve"> </w:t>
            </w:r>
            <w:r>
              <w:rPr/>
              <w:t>CRPKI DIZALICOM</w:t>
            </w:r>
            <w:r>
              <w:rPr>
                <w:spacing w:val="-16"/>
              </w:rPr>
              <w:t xml:space="preserve"> </w:t>
            </w:r>
            <w:r>
              <w:rPr/>
              <w:t>I REDOVNI PREGLED</w:t>
            </w:r>
            <w:r>
              <w:rPr>
                <w:spacing w:val="-6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6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180" w:right="120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67" w:hRule="atLeas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RAJDI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</w:tr>
      <w:tr>
        <w:trPr>
          <w:trHeight w:val="133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833" w:leader="none"/>
              </w:tabs>
              <w:spacing w:before="256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833" w:leader="none"/>
              </w:tabs>
              <w:spacing w:lineRule="auto" w:line="228" w:before="12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left="127" w:hanging="0"/>
              <w:rPr/>
            </w:pPr>
            <w:r>
              <w:rPr/>
              <w:t>3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C.S. VIŽULA –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833" w:leader="none"/>
              </w:tabs>
              <w:spacing w:lineRule="exact" w:line="262" w:before="256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833" w:leader="none"/>
              </w:tabs>
              <w:spacing w:lineRule="auto" w:line="24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3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C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33" w:leader="none"/>
              </w:tabs>
              <w:spacing w:before="240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833" w:leader="none"/>
              </w:tabs>
              <w:spacing w:before="2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3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VADI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VINKURAN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833" w:leader="none"/>
              </w:tabs>
              <w:spacing w:before="241" w:after="0"/>
              <w:rPr/>
            </w:pPr>
            <w:r>
              <w:rPr/>
              <w:t>SERVISIRANJE</w:t>
            </w:r>
            <w:r>
              <w:rPr>
                <w:spacing w:val="-5"/>
              </w:rPr>
              <w:t xml:space="preserve"> </w:t>
            </w:r>
            <w:r>
              <w:rPr/>
              <w:t>CRPKI</w:t>
            </w:r>
            <w:r>
              <w:rPr>
                <w:spacing w:val="4"/>
              </w:rPr>
              <w:t xml:space="preserve"> </w:t>
            </w:r>
            <w:r>
              <w:rPr/>
              <w:t>(2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833" w:leader="none"/>
              </w:tabs>
              <w:spacing w:lineRule="auto" w:line="240" w:before="1" w:after="0"/>
              <w:ind w:left="833" w:right="444" w:hanging="361"/>
              <w:rPr/>
            </w:pPr>
            <w:r>
              <w:rPr/>
              <w:t>REDOVNO ODRŽAVANJE(ČIŠĆENJE I PRANJE FEKALJERAMA I CANAL- MASTEROM, TE</w:t>
            </w:r>
            <w:r>
              <w:rPr>
                <w:spacing w:val="-8"/>
              </w:rPr>
              <w:t xml:space="preserve"> </w:t>
            </w:r>
            <w:r>
              <w:rPr/>
              <w:t>VAĐENJE</w:t>
            </w:r>
            <w:r>
              <w:rPr>
                <w:spacing w:val="-8"/>
              </w:rPr>
              <w:t xml:space="preserve"> </w:t>
            </w:r>
            <w:r>
              <w:rPr/>
              <w:t>CRPKI DIZALICOM</w:t>
            </w:r>
            <w:r>
              <w:rPr>
                <w:spacing w:val="-17"/>
              </w:rPr>
              <w:t xml:space="preserve"> </w:t>
            </w:r>
            <w:r>
              <w:rPr/>
              <w:t>I REDOVNI PREGLED</w:t>
            </w:r>
            <w:r>
              <w:rPr>
                <w:spacing w:val="-7"/>
              </w:rPr>
              <w:t xml:space="preserve"> </w:t>
            </w:r>
            <w:r>
              <w:rPr/>
              <w:t>ISTIH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left="127" w:hanging="0"/>
              <w:rPr/>
            </w:pPr>
            <w:r>
              <w:rPr/>
              <w:t>3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before="241" w:after="0"/>
              <w:ind w:left="833" w:right="85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REDOVNO ODRŽAVANJE( ČIŠĆENJE I PRANJE KANALA, GRUBE REŠETKE, PJESKOLOV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ASTOLOVA,</w:t>
            </w:r>
            <w:r>
              <w:rPr>
                <w:spacing w:val="-2"/>
              </w:rPr>
              <w:t xml:space="preserve"> </w:t>
            </w:r>
            <w:r>
              <w:rPr/>
              <w:t>TE</w:t>
            </w:r>
            <w:r>
              <w:rPr>
                <w:spacing w:val="-10"/>
              </w:rPr>
              <w:t xml:space="preserve"> </w:t>
            </w:r>
            <w:r>
              <w:rPr/>
              <w:t>BAZEN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DOZAŽNIH</w:t>
            </w:r>
            <w:r>
              <w:rPr>
                <w:spacing w:val="-10"/>
              </w:rPr>
              <w:t xml:space="preserve"> </w:t>
            </w:r>
            <w:r>
              <w:rPr/>
              <w:t>BAZENA</w:t>
            </w:r>
            <w:r>
              <w:rPr>
                <w:spacing w:val="-1"/>
              </w:rPr>
              <w:t xml:space="preserve"> </w:t>
            </w:r>
            <w:r>
              <w:rPr/>
              <w:t>UZ</w:t>
            </w:r>
            <w:r>
              <w:rPr>
                <w:spacing w:val="-6"/>
              </w:rPr>
              <w:t xml:space="preserve"> </w:t>
            </w:r>
            <w:r>
              <w:rPr/>
              <w:t>UPORABU CANAL-MASTERA I FEKALJERA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6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180" w:right="120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67" w:hRule="atLeas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PREMANTURA</w:t>
            </w:r>
          </w:p>
        </w:tc>
      </w:tr>
      <w:tr>
        <w:trPr>
          <w:trHeight w:val="214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3" w:leader="none"/>
              </w:tabs>
              <w:spacing w:before="256" w:after="0"/>
              <w:rPr/>
            </w:pPr>
            <w:r>
              <w:rPr/>
              <w:t>ZAMJENA</w:t>
            </w:r>
            <w:r>
              <w:rPr>
                <w:spacing w:val="3"/>
              </w:rPr>
              <w:t xml:space="preserve"> </w:t>
            </w:r>
            <w:r>
              <w:rPr/>
              <w:t>ISPUN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URAFIL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3" w:leader="none"/>
              </w:tabs>
              <w:spacing w:lineRule="auto" w:line="232" w:before="5" w:after="0"/>
              <w:ind w:left="833" w:right="228" w:hanging="361"/>
              <w:rPr/>
            </w:pPr>
            <w:r>
              <w:rPr/>
              <w:t>REDOVNO ODRŽAVANJE( ČIŠĆENJE I PRANJE KANALA, GRUBIH I FINIH REŠETKI,</w:t>
            </w:r>
            <w:r>
              <w:rPr>
                <w:spacing w:val="-2"/>
              </w:rPr>
              <w:t xml:space="preserve"> </w:t>
            </w:r>
            <w:r>
              <w:rPr/>
              <w:t>PJESKOLOV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ASTOLOVA,</w:t>
            </w:r>
            <w:r>
              <w:rPr>
                <w:spacing w:val="-2"/>
              </w:rPr>
              <w:t xml:space="preserve"> </w:t>
            </w:r>
            <w:r>
              <w:rPr/>
              <w:t>TE</w:t>
            </w:r>
            <w:r>
              <w:rPr>
                <w:spacing w:val="-10"/>
              </w:rPr>
              <w:t xml:space="preserve"> </w:t>
            </w:r>
            <w:r>
              <w:rPr/>
              <w:t>BAZEN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DOZAŽNIH</w:t>
            </w:r>
            <w:r>
              <w:rPr>
                <w:spacing w:val="-10"/>
              </w:rPr>
              <w:t xml:space="preserve"> </w:t>
            </w:r>
            <w:r>
              <w:rPr/>
              <w:t>BAZENA</w:t>
            </w:r>
            <w:r>
              <w:rPr>
                <w:spacing w:val="-1"/>
              </w:rPr>
              <w:t xml:space="preserve"> </w:t>
            </w:r>
            <w:r>
              <w:rPr/>
              <w:t>UZ UPORABU CANAL-MASTERA I FEKALJER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3" w:leader="none"/>
              </w:tabs>
              <w:spacing w:before="3" w:after="0"/>
              <w:rPr/>
            </w:pPr>
            <w:r>
              <w:rPr/>
              <w:t>ZAMJENA</w:t>
            </w:r>
            <w:r>
              <w:rPr>
                <w:spacing w:val="-3"/>
              </w:rPr>
              <w:t xml:space="preserve"> </w:t>
            </w:r>
            <w:r>
              <w:rPr/>
              <w:t>ČETKI</w:t>
            </w:r>
            <w:r>
              <w:rPr>
                <w:spacing w:val="-2"/>
              </w:rPr>
              <w:t xml:space="preserve"> </w:t>
            </w:r>
            <w:r>
              <w:rPr/>
              <w:t>FINOG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SIT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3" w:leader="none"/>
              </w:tabs>
              <w:spacing w:before="1" w:after="0"/>
              <w:rPr/>
            </w:pPr>
            <w:r>
              <w:rPr/>
              <w:t>POPRAVAK</w:t>
            </w:r>
            <w:r>
              <w:rPr>
                <w:spacing w:val="-4"/>
              </w:rPr>
              <w:t xml:space="preserve"> </w:t>
            </w:r>
            <w:r>
              <w:rPr/>
              <w:t>KLASIRERA</w:t>
            </w:r>
            <w:r>
              <w:rPr>
                <w:spacing w:val="-2"/>
              </w:rPr>
              <w:t xml:space="preserve"> </w:t>
            </w:r>
            <w:r>
              <w:rPr/>
              <w:t>PIJESK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SERVISIRANJE</w:t>
            </w:r>
            <w:r>
              <w:rPr>
                <w:spacing w:val="-11"/>
              </w:rPr>
              <w:t xml:space="preserve"> </w:t>
            </w:r>
            <w:r>
              <w:rPr/>
              <w:t>PUMPI</w:t>
            </w:r>
            <w:r>
              <w:rPr>
                <w:spacing w:val="-3"/>
              </w:rPr>
              <w:t xml:space="preserve"> </w:t>
            </w:r>
            <w:r>
              <w:rPr/>
              <w:t>PIJESK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ST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>
                <w:spacing w:val="-2"/>
              </w:rPr>
              <w:t>12.000,0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</w:tr>
      <w:tr>
        <w:trPr>
          <w:trHeight w:val="2147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33" w:leader="none"/>
              </w:tabs>
              <w:spacing w:before="241" w:after="0"/>
              <w:rPr/>
            </w:pPr>
            <w:r>
              <w:rPr/>
              <w:t>SERVISIRANJE</w:t>
            </w:r>
            <w:r>
              <w:rPr>
                <w:spacing w:val="-11"/>
              </w:rPr>
              <w:t xml:space="preserve"> </w:t>
            </w:r>
            <w:r>
              <w:rPr/>
              <w:t>ELEKTROMOTOR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UREĐAJ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33" w:leader="none"/>
              </w:tabs>
              <w:spacing w:before="1" w:after="0"/>
              <w:rPr/>
            </w:pPr>
            <w:r>
              <w:rPr/>
              <w:t>ZAMJENA</w:t>
            </w:r>
            <w:r>
              <w:rPr>
                <w:spacing w:val="2"/>
              </w:rPr>
              <w:t xml:space="preserve"> </w:t>
            </w:r>
            <w:r>
              <w:rPr/>
              <w:t>ČETKI</w:t>
            </w:r>
            <w:r>
              <w:rPr>
                <w:spacing w:val="2"/>
              </w:rPr>
              <w:t xml:space="preserve"> </w:t>
            </w:r>
            <w:r>
              <w:rPr/>
              <w:t>FINOG</w:t>
            </w:r>
            <w:r>
              <w:rPr>
                <w:spacing w:val="-9"/>
              </w:rPr>
              <w:t xml:space="preserve"> </w:t>
            </w:r>
            <w:r>
              <w:rPr/>
              <w:t>SITA</w:t>
            </w:r>
            <w:r>
              <w:rPr>
                <w:spacing w:val="3"/>
              </w:rPr>
              <w:t xml:space="preserve"> </w:t>
            </w:r>
            <w:r>
              <w:rPr/>
              <w:t>(2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KOM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33" w:leader="none"/>
              </w:tabs>
              <w:spacing w:lineRule="auto" w:line="240" w:before="2" w:after="0"/>
              <w:ind w:left="833" w:right="228" w:hanging="361"/>
              <w:rPr/>
            </w:pPr>
            <w:r>
              <w:rPr/>
              <w:t>REDOVNO ODRŽAVANJE( ČIŠĆENJE I PRANJE KANALA, GRUBIH I FINIH REŠETKI,</w:t>
            </w:r>
            <w:r>
              <w:rPr>
                <w:spacing w:val="-2"/>
              </w:rPr>
              <w:t xml:space="preserve"> </w:t>
            </w:r>
            <w:r>
              <w:rPr/>
              <w:t>PJESKOLOV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ASTOLOVA,</w:t>
            </w:r>
            <w:r>
              <w:rPr>
                <w:spacing w:val="-2"/>
              </w:rPr>
              <w:t xml:space="preserve"> </w:t>
            </w:r>
            <w:r>
              <w:rPr/>
              <w:t>TE</w:t>
            </w:r>
            <w:r>
              <w:rPr>
                <w:spacing w:val="-10"/>
              </w:rPr>
              <w:t xml:space="preserve"> </w:t>
            </w:r>
            <w:r>
              <w:rPr/>
              <w:t>BAZEN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DOZAŽNIH</w:t>
            </w:r>
            <w:r>
              <w:rPr>
                <w:spacing w:val="-10"/>
              </w:rPr>
              <w:t xml:space="preserve"> </w:t>
            </w:r>
            <w:r>
              <w:rPr/>
              <w:t>BAZENA</w:t>
            </w:r>
            <w:r>
              <w:rPr>
                <w:spacing w:val="-1"/>
              </w:rPr>
              <w:t xml:space="preserve"> </w:t>
            </w:r>
            <w:r>
              <w:rPr/>
              <w:t>UZ UPORABU CANAL-MASTERA I FEKALJERA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33" w:leader="none"/>
              </w:tabs>
              <w:spacing w:lineRule="exact" w:line="266"/>
              <w:rPr/>
            </w:pPr>
            <w:r>
              <w:rPr/>
              <w:t>POPRAVAK</w:t>
            </w:r>
            <w:r>
              <w:rPr>
                <w:spacing w:val="3"/>
              </w:rPr>
              <w:t xml:space="preserve"> </w:t>
            </w:r>
            <w:r>
              <w:rPr/>
              <w:t>OGRADE</w:t>
            </w:r>
            <w:r>
              <w:rPr>
                <w:spacing w:val="-8"/>
              </w:rPr>
              <w:t xml:space="preserve"> </w:t>
            </w:r>
            <w:r>
              <w:rPr/>
              <w:t>UPOV-</w:t>
            </w:r>
            <w:r>
              <w:rPr>
                <w:spacing w:val="-10"/>
              </w:rPr>
              <w:t>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>
                <w:spacing w:val="-2"/>
              </w:rPr>
              <w:t>30.000,0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55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35"/>
              <w:ind w:left="112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EDUL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EGULACION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KN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MARLERA</w:t>
            </w:r>
          </w:p>
        </w:tc>
      </w:tr>
      <w:tr>
        <w:trPr>
          <w:trHeight w:val="160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833" w:leader="none"/>
              </w:tabs>
              <w:spacing w:lineRule="auto" w:line="240" w:before="256" w:after="0"/>
              <w:ind w:left="833" w:right="134" w:hanging="361"/>
              <w:rPr/>
            </w:pPr>
            <w:r>
              <w:rPr/>
              <w:t>REDOVNO</w:t>
            </w:r>
            <w:r>
              <w:rPr>
                <w:spacing w:val="-2"/>
              </w:rPr>
              <w:t xml:space="preserve"> </w:t>
            </w:r>
            <w:r>
              <w:rPr/>
              <w:t>ODRŽAVANJE( ČIŠĆENJE</w:t>
            </w:r>
            <w:r>
              <w:rPr>
                <w:spacing w:val="-9"/>
              </w:rPr>
              <w:t xml:space="preserve"> </w:t>
            </w:r>
            <w:r>
              <w:rPr/>
              <w:t>I PRANJE</w:t>
            </w:r>
            <w:r>
              <w:rPr>
                <w:spacing w:val="-9"/>
              </w:rPr>
              <w:t xml:space="preserve"> </w:t>
            </w:r>
            <w:r>
              <w:rPr/>
              <w:t>LEPTIRASTOG</w:t>
            </w:r>
            <w:r>
              <w:rPr>
                <w:spacing w:val="-11"/>
              </w:rPr>
              <w:t xml:space="preserve"> </w:t>
            </w:r>
            <w:r>
              <w:rPr/>
              <w:t>ZATVARAČA UZ UPORABU CANAL-MASTERA I FEKALJERA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833" w:leader="none"/>
              </w:tabs>
              <w:ind w:left="833" w:right="276" w:hanging="361"/>
              <w:rPr/>
            </w:pPr>
            <w:r>
              <w:rPr/>
              <w:t>ZAMJENA ELEKTRO</w:t>
            </w:r>
            <w:r>
              <w:rPr>
                <w:spacing w:val="-3"/>
              </w:rPr>
              <w:t xml:space="preserve"> </w:t>
            </w:r>
            <w:r>
              <w:rPr/>
              <w:t>ORMARA ZBOG</w:t>
            </w:r>
            <w:r>
              <w:rPr>
                <w:spacing w:val="-12"/>
              </w:rPr>
              <w:t xml:space="preserve"> </w:t>
            </w:r>
            <w:r>
              <w:rPr/>
              <w:t>DOTRAJALOSTI</w:t>
            </w:r>
            <w:r>
              <w:rPr>
                <w:spacing w:val="-1"/>
              </w:rPr>
              <w:t xml:space="preserve"> </w:t>
            </w:r>
            <w:r>
              <w:rPr/>
              <w:t>USLIJED</w:t>
            </w:r>
            <w:r>
              <w:rPr>
                <w:spacing w:val="-8"/>
              </w:rPr>
              <w:t xml:space="preserve"> </w:t>
            </w:r>
            <w:r>
              <w:rPr/>
              <w:t>IZLOŽENOSTI AGRESIVNOJ SREDIN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27" w:hanging="0"/>
              <w:rPr/>
            </w:pPr>
            <w:r>
              <w:rPr/>
              <w:t>3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55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35"/>
              <w:ind w:left="112" w:hanging="0"/>
              <w:rPr>
                <w:b/>
                <w:b/>
              </w:rPr>
            </w:pPr>
            <w:r>
              <w:rPr>
                <w:b/>
              </w:rPr>
              <w:t>ČIŠĆENJ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 ODRŽAVANJ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JEVOVO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 ZAMJE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OKLOPACA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lineRule="auto" w:line="232" w:before="260" w:after="0"/>
              <w:ind w:left="833" w:right="92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ČIŠĆENJE CJEVOVODA CANAL – MASTEROM, PO POTREBI UZ ANGAŽMAN FEKALJERE</w:t>
            </w:r>
            <w:r>
              <w:rPr>
                <w:spacing w:val="-7"/>
              </w:rPr>
              <w:t xml:space="preserve"> </w:t>
            </w:r>
            <w:r>
              <w:rPr/>
              <w:t>I KAMERE</w:t>
            </w:r>
            <w:r>
              <w:rPr>
                <w:spacing w:val="-7"/>
              </w:rPr>
              <w:t xml:space="preserve"> </w:t>
            </w:r>
            <w:r>
              <w:rPr/>
              <w:t>TE</w:t>
            </w:r>
            <w:r>
              <w:rPr>
                <w:spacing w:val="-5"/>
              </w:rPr>
              <w:t xml:space="preserve"> </w:t>
            </w:r>
            <w:r>
              <w:rPr/>
              <w:t>ZAMJENA DOTRAJALIH</w:t>
            </w:r>
            <w:r>
              <w:rPr>
                <w:spacing w:val="-7"/>
              </w:rPr>
              <w:t xml:space="preserve"> </w:t>
            </w:r>
            <w:r>
              <w:rPr/>
              <w:t>ILI PUKNUTIH</w:t>
            </w:r>
            <w:r>
              <w:rPr>
                <w:spacing w:val="-7"/>
              </w:rPr>
              <w:t xml:space="preserve"> </w:t>
            </w:r>
            <w:r>
              <w:rPr/>
              <w:t>POKLOPACA, TA NJIHOVA SANACIJA(PROPADANJE, BUKA…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27" w:hanging="0"/>
              <w:rPr/>
            </w:pPr>
            <w:r>
              <w:rPr>
                <w:spacing w:val="-2"/>
              </w:rPr>
              <w:t>20.000,0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KONTROL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ODMORSKIH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SPUS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ST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DVODN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RADOVI</w:t>
            </w:r>
          </w:p>
        </w:tc>
      </w:tr>
      <w:tr>
        <w:trPr>
          <w:trHeight w:val="106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lineRule="auto" w:line="228" w:before="266" w:after="0"/>
              <w:ind w:left="833" w:right="473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SNIMANJE</w:t>
            </w:r>
            <w:r>
              <w:rPr>
                <w:spacing w:val="-8"/>
              </w:rPr>
              <w:t xml:space="preserve"> </w:t>
            </w:r>
            <w:r>
              <w:rPr/>
              <w:t>I IZVJEŠTAVANJE</w:t>
            </w:r>
            <w:r>
              <w:rPr>
                <w:spacing w:val="-8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STANJU</w:t>
            </w:r>
            <w:r>
              <w:rPr>
                <w:spacing w:val="-13"/>
              </w:rPr>
              <w:t xml:space="preserve"> </w:t>
            </w:r>
            <w:r>
              <w:rPr/>
              <w:t>PODMORSKIH</w:t>
            </w:r>
            <w:r>
              <w:rPr>
                <w:spacing w:val="-8"/>
              </w:rPr>
              <w:t xml:space="preserve"> </w:t>
            </w:r>
            <w:r>
              <w:rPr/>
              <w:t>ISPUSTA UPOVA I HAVARISKIH</w:t>
            </w:r>
            <w:r>
              <w:rPr>
                <w:spacing w:val="-7"/>
              </w:rPr>
              <w:t xml:space="preserve"> </w:t>
            </w:r>
            <w:r>
              <w:rPr/>
              <w:t>ISPUST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27" w:hanging="0"/>
              <w:rPr/>
            </w:pPr>
            <w:r>
              <w:rPr>
                <w:spacing w:val="-2"/>
              </w:rPr>
              <w:t>10.000,00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180" w:right="120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67" w:hRule="atLeas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</w:rPr>
            </w:pPr>
            <w:r>
              <w:rPr>
                <w:b/>
              </w:rPr>
              <w:t>KONTROLN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NIMAN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USTAV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CT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KAMEROM</w:t>
            </w:r>
          </w:p>
        </w:tc>
      </w:tr>
      <w:tr>
        <w:trPr>
          <w:trHeight w:val="106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before="256" w:after="0"/>
              <w:ind w:left="833" w:right="1046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REDOVNO SNIMANJE</w:t>
            </w:r>
            <w:r>
              <w:rPr>
                <w:spacing w:val="-5"/>
              </w:rPr>
              <w:t xml:space="preserve"> </w:t>
            </w:r>
            <w:r>
              <w:rPr/>
              <w:t>I IZVJEŠTAVANJE</w:t>
            </w:r>
            <w:r>
              <w:rPr>
                <w:spacing w:val="-5"/>
              </w:rPr>
              <w:t xml:space="preserve"> </w:t>
            </w:r>
            <w:r>
              <w:rPr/>
              <w:t>O STANJU</w:t>
            </w:r>
            <w:r>
              <w:rPr>
                <w:spacing w:val="-11"/>
              </w:rPr>
              <w:t xml:space="preserve"> </w:t>
            </w:r>
            <w:r>
              <w:rPr/>
              <w:t>KANALIZACIJE. SNIMANJE KANALIZACIJSKE MREŽE CCTV KAMERO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27" w:hanging="0"/>
              <w:rPr/>
            </w:pPr>
            <w:r>
              <w:rPr>
                <w:spacing w:val="-2"/>
              </w:rPr>
              <w:t>20.000,00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TRETIRANJ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.S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REĐAJ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JEVOVOD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ENZIMIMA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lineRule="auto" w:line="232" w:before="260" w:after="0"/>
              <w:ind w:left="833" w:right="338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TRETIRANJE</w:t>
            </w:r>
            <w:r>
              <w:rPr>
                <w:spacing w:val="-11"/>
              </w:rPr>
              <w:t xml:space="preserve"> </w:t>
            </w:r>
            <w:r>
              <w:rPr/>
              <w:t>SVIH</w:t>
            </w:r>
            <w:r>
              <w:rPr>
                <w:spacing w:val="-11"/>
              </w:rPr>
              <w:t xml:space="preserve"> </w:t>
            </w:r>
            <w:r>
              <w:rPr/>
              <w:t>C.S.</w:t>
            </w:r>
            <w:r>
              <w:rPr>
                <w:spacing w:val="-3"/>
              </w:rPr>
              <w:t xml:space="preserve"> </w:t>
            </w:r>
            <w:r>
              <w:rPr/>
              <w:t>UREĐAJ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CJEVOVODA</w:t>
            </w:r>
            <w:r>
              <w:rPr>
                <w:spacing w:val="-2"/>
              </w:rPr>
              <w:t xml:space="preserve"> </w:t>
            </w:r>
            <w:r>
              <w:rPr/>
              <w:t>ENZIMIMA</w:t>
            </w:r>
            <w:r>
              <w:rPr>
                <w:spacing w:val="-2"/>
              </w:rPr>
              <w:t xml:space="preserve"> </w:t>
            </w:r>
            <w:r>
              <w:rPr/>
              <w:t>RADI</w:t>
            </w:r>
            <w:r>
              <w:rPr>
                <w:spacing w:val="-3"/>
              </w:rPr>
              <w:t xml:space="preserve"> </w:t>
            </w:r>
            <w:r>
              <w:rPr/>
              <w:t xml:space="preserve">ČIŠĆENJA ISTIH I SUZBIJANJA VEĆEG SMRADA, TE RADI POBOLJŠANJA KVALITETE </w:t>
            </w:r>
            <w:r>
              <w:rPr>
                <w:spacing w:val="-2"/>
              </w:rPr>
              <w:t>MORA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left="127" w:hanging="0"/>
              <w:rPr/>
            </w:pPr>
            <w:r>
              <w:rPr/>
              <w:t>5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ANALIZ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TPADNIH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VO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TPAD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STALOG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Z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PROCESA</w:t>
            </w:r>
          </w:p>
        </w:tc>
      </w:tr>
      <w:tr>
        <w:trPr>
          <w:trHeight w:val="1333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lineRule="auto" w:line="232" w:before="260" w:after="0"/>
              <w:ind w:left="833" w:right="484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ANALIZA SE VRŠI NA SVA TRI SUSTAVA FEK. KANALIZACIJE, BANJOLE, PREMANTUR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EDULIN</w:t>
            </w:r>
            <w:r>
              <w:rPr>
                <w:spacing w:val="-1"/>
              </w:rPr>
              <w:t xml:space="preserve"> </w:t>
            </w:r>
            <w:r>
              <w:rPr/>
              <w:t>OD</w:t>
            </w:r>
            <w:r>
              <w:rPr>
                <w:spacing w:val="-9"/>
              </w:rPr>
              <w:t xml:space="preserve"> </w:t>
            </w:r>
            <w:r>
              <w:rPr/>
              <w:t>STRANE</w:t>
            </w:r>
            <w:r>
              <w:rPr>
                <w:spacing w:val="-10"/>
              </w:rPr>
              <w:t xml:space="preserve"> </w:t>
            </w:r>
            <w:r>
              <w:rPr/>
              <w:t>ZAVOD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JAVNO</w:t>
            </w:r>
            <w:r>
              <w:rPr>
                <w:spacing w:val="-4"/>
              </w:rPr>
              <w:t xml:space="preserve"> </w:t>
            </w:r>
            <w:r>
              <w:rPr/>
              <w:t>ZDRAVSTVO ISTARSKE ŽUPANIJE I HIDRO LAB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left="127" w:hanging="0"/>
              <w:rPr/>
            </w:pPr>
            <w:r>
              <w:rPr/>
              <w:t>9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KOMPJUTER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A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USTAV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MJERAVAN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OPREME</w:t>
            </w:r>
          </w:p>
        </w:tc>
      </w:tr>
      <w:tr>
        <w:trPr>
          <w:trHeight w:val="133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1" w:after="0"/>
              <w:ind w:left="833" w:right="413" w:hanging="361"/>
              <w:jc w:val="both"/>
              <w:rPr/>
            </w:pPr>
            <w:r>
              <w:rPr/>
              <w:t>-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USLUGA</w:t>
            </w:r>
            <w:r>
              <w:rPr>
                <w:spacing w:val="-2"/>
              </w:rPr>
              <w:t xml:space="preserve"> </w:t>
            </w:r>
            <w:r>
              <w:rPr/>
              <w:t>ODRŽAVANJ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UNAPREĐENJA</w:t>
            </w:r>
            <w:r>
              <w:rPr>
                <w:spacing w:val="-2"/>
              </w:rPr>
              <w:t xml:space="preserve"> </w:t>
            </w:r>
            <w:r>
              <w:rPr/>
              <w:t>ELEKTRONSKE</w:t>
            </w:r>
            <w:r>
              <w:rPr>
                <w:spacing w:val="-11"/>
              </w:rPr>
              <w:t xml:space="preserve"> </w:t>
            </w:r>
            <w:r>
              <w:rPr/>
              <w:t>OPREME,</w:t>
            </w:r>
            <w:r>
              <w:rPr>
                <w:spacing w:val="-3"/>
              </w:rPr>
              <w:t xml:space="preserve"> </w:t>
            </w:r>
            <w:r>
              <w:rPr/>
              <w:t>SCADA SUSTAVA I UMJERAVANJE SENZORA I OPREME</w:t>
            </w:r>
            <w:r>
              <w:rPr>
                <w:spacing w:val="-2"/>
              </w:rPr>
              <w:t xml:space="preserve"> </w:t>
            </w:r>
            <w:r>
              <w:rPr/>
              <w:t>ZA MJERENJE</w:t>
            </w:r>
            <w:r>
              <w:rPr>
                <w:spacing w:val="-2"/>
              </w:rPr>
              <w:t xml:space="preserve"> </w:t>
            </w:r>
            <w:r>
              <w:rPr/>
              <w:t xml:space="preserve">KAKVOĆE </w:t>
            </w:r>
            <w:r>
              <w:rPr>
                <w:spacing w:val="-2"/>
              </w:rPr>
              <w:t>ZRAK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>
                <w:spacing w:val="-2"/>
              </w:rPr>
              <w:t>10.000,0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SREDSTV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ČIŠĆEN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KEMIKALIJE</w:t>
            </w:r>
          </w:p>
        </w:tc>
      </w:tr>
      <w:tr>
        <w:trPr>
          <w:trHeight w:val="106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lineRule="auto" w:line="240" w:before="240" w:after="0"/>
              <w:ind w:left="833" w:right="259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NABAVA</w:t>
            </w:r>
            <w:r>
              <w:rPr>
                <w:spacing w:val="-1"/>
              </w:rPr>
              <w:t xml:space="preserve"> </w:t>
            </w:r>
            <w:r>
              <w:rPr/>
              <w:t>SREDSTV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ČIŠĆENJE</w:t>
            </w:r>
            <w:r>
              <w:rPr>
                <w:spacing w:val="-10"/>
              </w:rPr>
              <w:t xml:space="preserve"> </w:t>
            </w:r>
            <w:r>
              <w:rPr/>
              <w:t>C.S.,</w:t>
            </w:r>
            <w:r>
              <w:rPr>
                <w:spacing w:val="-2"/>
              </w:rPr>
              <w:t xml:space="preserve"> </w:t>
            </w:r>
            <w:r>
              <w:rPr/>
              <w:t>UPOV I</w:t>
            </w:r>
            <w:r>
              <w:rPr>
                <w:spacing w:val="-2"/>
              </w:rPr>
              <w:t xml:space="preserve"> </w:t>
            </w:r>
            <w:r>
              <w:rPr/>
              <w:t>KAMIKALIJA</w:t>
            </w:r>
            <w:r>
              <w:rPr>
                <w:spacing w:val="-1"/>
              </w:rPr>
              <w:t xml:space="preserve"> </w:t>
            </w:r>
            <w:r>
              <w:rPr/>
              <w:t>POTREBNIH</w:t>
            </w:r>
            <w:r>
              <w:rPr>
                <w:spacing w:val="-10"/>
              </w:rPr>
              <w:t xml:space="preserve"> </w:t>
            </w:r>
            <w:r>
              <w:rPr/>
              <w:t>ZA RAD</w:t>
            </w:r>
            <w:r>
              <w:rPr>
                <w:spacing w:val="-9"/>
              </w:rPr>
              <w:t xml:space="preserve"> </w:t>
            </w:r>
            <w:r>
              <w:rPr/>
              <w:t>SCRUBBER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5"/>
              <w:ind w:left="127" w:hanging="0"/>
              <w:rPr/>
            </w:pPr>
            <w:r>
              <w:rPr/>
              <w:t>1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67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DERATIZACIJA</w:t>
            </w:r>
          </w:p>
        </w:tc>
      </w:tr>
      <w:tr>
        <w:trPr>
          <w:trHeight w:val="793" w:hRule="atLeast"/>
        </w:trPr>
        <w:tc>
          <w:tcPr>
            <w:tcW w:w="7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before="238" w:after="0"/>
              <w:ind w:left="472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USLUGA</w:t>
            </w:r>
            <w:r>
              <w:rPr>
                <w:spacing w:val="3"/>
              </w:rPr>
              <w:t xml:space="preserve"> </w:t>
            </w:r>
            <w:r>
              <w:rPr/>
              <w:t>DERATIZACI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USTAVA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27" w:hanging="0"/>
              <w:rPr/>
            </w:pPr>
            <w:r>
              <w:rPr/>
              <w:t>8.000,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1180" w:right="1200" w:gutter="0" w:header="0" w:top="1380" w:footer="720" w:bottom="2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</w:rPr>
              <w:t>USLUGA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2"/>
              </w:rPr>
              <w:t>RADOVA</w:t>
            </w:r>
          </w:p>
        </w:tc>
      </w:tr>
      <w:tr>
        <w:trPr>
          <w:trHeight w:val="106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lineRule="auto" w:line="228" w:before="266" w:after="0"/>
              <w:ind w:left="833" w:right="172" w:hanging="361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USLUGA ISKOPA,</w:t>
            </w:r>
            <w:r>
              <w:rPr>
                <w:spacing w:val="-1"/>
              </w:rPr>
              <w:t xml:space="preserve"> </w:t>
            </w:r>
            <w:r>
              <w:rPr/>
              <w:t>ZEMLJANIH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MONTERSKIH</w:t>
            </w:r>
            <w:r>
              <w:rPr>
                <w:spacing w:val="-9"/>
              </w:rPr>
              <w:t xml:space="preserve"> </w:t>
            </w:r>
            <w:r>
              <w:rPr/>
              <w:t>RADOVA NA UNAPREĐENJU</w:t>
            </w:r>
            <w:r>
              <w:rPr>
                <w:spacing w:val="-15"/>
              </w:rPr>
              <w:t xml:space="preserve"> </w:t>
            </w:r>
            <w:r>
              <w:rPr/>
              <w:t>I POBOLJŠANJU POSTOJEĆEG SUSTAVA ODVODNJ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6"/>
              <w:ind w:left="127" w:hanging="0"/>
              <w:rPr/>
            </w:pPr>
            <w:r>
              <w:rPr>
                <w:spacing w:val="-2"/>
              </w:rPr>
              <w:t>20.000,0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OTPAD</w:t>
            </w:r>
          </w:p>
        </w:tc>
      </w:tr>
      <w:tr>
        <w:trPr>
          <w:trHeight w:val="796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33" w:leader="none"/>
              </w:tabs>
              <w:spacing w:before="256" w:after="0"/>
              <w:ind w:left="472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ODVOZ</w:t>
            </w:r>
            <w:r>
              <w:rPr>
                <w:spacing w:val="-4"/>
              </w:rPr>
              <w:t xml:space="preserve"> </w:t>
            </w:r>
            <w:r>
              <w:rPr/>
              <w:t>I ZBRINJAVANJE</w:t>
            </w:r>
            <w:r>
              <w:rPr>
                <w:spacing w:val="-8"/>
              </w:rPr>
              <w:t xml:space="preserve"> </w:t>
            </w:r>
            <w:r>
              <w:rPr/>
              <w:t>OTPADA</w:t>
            </w:r>
            <w:r>
              <w:rPr>
                <w:spacing w:val="2"/>
              </w:rPr>
              <w:t xml:space="preserve"> </w:t>
            </w:r>
            <w:r>
              <w:rPr/>
              <w:t>S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UREĐAJ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27" w:hanging="0"/>
              <w:rPr/>
            </w:pPr>
            <w:r>
              <w:rPr>
                <w:spacing w:val="-2"/>
              </w:rPr>
              <w:t>25.000,0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667"/>
      </w:tblGrid>
      <w:tr>
        <w:trPr>
          <w:trHeight w:val="270" w:hRule="atLeast"/>
        </w:trPr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ODRŽAVAN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VOZILA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PREMANJ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ZAPOSLENIK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TROŠ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ERIJAL</w:t>
            </w:r>
          </w:p>
        </w:tc>
      </w:tr>
      <w:tr>
        <w:trPr>
          <w:trHeight w:val="1603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33" w:leader="none"/>
              </w:tabs>
              <w:spacing w:before="255" w:after="0"/>
              <w:ind w:left="833" w:right="234" w:hanging="361"/>
              <w:rPr/>
            </w:pPr>
            <w:r>
              <w:rPr/>
              <w:t>SERVISIRANJE,</w:t>
            </w:r>
            <w:r>
              <w:rPr>
                <w:spacing w:val="-2"/>
              </w:rPr>
              <w:t xml:space="preserve"> </w:t>
            </w:r>
            <w:r>
              <w:rPr/>
              <w:t>POPRAVAK</w:t>
            </w:r>
            <w:r>
              <w:rPr>
                <w:spacing w:val="-2"/>
              </w:rPr>
              <w:t xml:space="preserve"> </w:t>
            </w:r>
            <w:r>
              <w:rPr/>
              <w:t>TE</w:t>
            </w:r>
            <w:r>
              <w:rPr>
                <w:spacing w:val="-10"/>
              </w:rPr>
              <w:t xml:space="preserve"> </w:t>
            </w:r>
            <w:r>
              <w:rPr/>
              <w:t>NABAVA</w:t>
            </w:r>
            <w:r>
              <w:rPr>
                <w:spacing w:val="-1"/>
              </w:rPr>
              <w:t xml:space="preserve"> </w:t>
            </w:r>
            <w:r>
              <w:rPr/>
              <w:t>GUM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POTROŠNOG</w:t>
            </w:r>
            <w:r>
              <w:rPr>
                <w:spacing w:val="-12"/>
              </w:rPr>
              <w:t xml:space="preserve"> </w:t>
            </w:r>
            <w:r>
              <w:rPr/>
              <w:t>MATERIJALA POTREBNIH ZA ODRŽAVANJE VOZIL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33" w:leader="none"/>
              </w:tabs>
              <w:spacing w:lineRule="exact" w:line="257"/>
              <w:rPr/>
            </w:pPr>
            <w:r>
              <w:rPr/>
              <w:t>OPREMANJE</w:t>
            </w:r>
            <w:r>
              <w:rPr>
                <w:spacing w:val="-10"/>
              </w:rPr>
              <w:t xml:space="preserve"> </w:t>
            </w:r>
            <w:r>
              <w:rPr/>
              <w:t>ZAPOSLENIKA PREMA</w:t>
            </w:r>
            <w:r>
              <w:rPr>
                <w:spacing w:val="-1"/>
              </w:rPr>
              <w:t xml:space="preserve"> </w:t>
            </w:r>
            <w:r>
              <w:rPr/>
              <w:t>ZAŠTIT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RAD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33" w:leader="none"/>
              </w:tabs>
              <w:spacing w:before="2" w:after="0"/>
              <w:rPr/>
            </w:pPr>
            <w:r>
              <w:rPr/>
              <w:t>POTROŠNI</w:t>
            </w:r>
            <w:r>
              <w:rPr>
                <w:spacing w:val="2"/>
              </w:rPr>
              <w:t xml:space="preserve"> </w:t>
            </w:r>
            <w:r>
              <w:rPr/>
              <w:t>MATERIJAL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ALA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right="17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left="127" w:hanging="0"/>
              <w:rPr/>
            </w:pPr>
            <w:r>
              <w:rPr>
                <w:spacing w:val="-2"/>
              </w:rPr>
              <w:t>17.000,00</w:t>
            </w:r>
            <w:r>
              <w:rPr/>
              <w:t xml:space="preserve"> </w:t>
            </w:r>
            <w:r>
              <w:rPr>
                <w:spacing w:val="-1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239"/>
        <w:gridCol w:w="1532"/>
      </w:tblGrid>
      <w:tr>
        <w:trPr>
          <w:trHeight w:val="270" w:hRule="atLeast"/>
        </w:trPr>
        <w:tc>
          <w:tcPr>
            <w:tcW w:w="9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1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>REKAPITULACIJ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RTIĆ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ALIĆ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INTINE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Č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POME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POME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TUPI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PREMANTUR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SIPOV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AŽE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2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URL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RAJDI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7" w:hanging="0"/>
              <w:rPr>
                <w:b/>
                <w:b/>
              </w:rPr>
            </w:pPr>
            <w:r>
              <w:rPr>
                <w:b/>
              </w:rPr>
              <w:t>C.S. VIŽULA –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C.S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VADIN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INKURA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7" w:right="4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BANJOL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27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PREMANTUR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6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MEDULI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6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UPO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EDULI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EGULACION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KN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MARLER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36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ČIŠĆENJ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 ODRŽAVANJ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JEVOVO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 ZAMJE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OKLOPAC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KONTROL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ODMORSKIH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SPUS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ST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DVODN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RADOV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KONTROLN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NIMAN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USTAV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CT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KAMEROM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TRETIRANJ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.S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REĐAJ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JEVOVOD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ENZIMIM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ANALIZ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TPADNIH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VO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TPAD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STALOG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Z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PROCES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9.000,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7" w:right="4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>
                <w:b/>
                <w:b/>
              </w:rPr>
            </w:pPr>
            <w:r>
              <w:rPr>
                <w:b/>
              </w:rPr>
              <w:t>KOMPJUTER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A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USTAV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MJERAVAN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OPREM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36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27" w:hanging="0"/>
              <w:rPr>
                <w:b/>
                <w:b/>
              </w:rPr>
            </w:pPr>
            <w:r>
              <w:rPr>
                <w:b/>
              </w:rPr>
              <w:t>SREDSTV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ČIŠĆEN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KEMIKALIJ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000,00</w:t>
            </w:r>
          </w:p>
        </w:tc>
      </w:tr>
    </w:tbl>
    <w:p>
      <w:pPr>
        <w:sectPr>
          <w:type w:val="continuous"/>
          <w:pgSz w:w="11906" w:h="16850"/>
          <w:pgMar w:left="1180" w:right="1200" w:gutter="0" w:header="0" w:top="1380" w:footer="720" w:bottom="2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239"/>
        <w:gridCol w:w="1532"/>
      </w:tblGrid>
      <w:tr>
        <w:trPr>
          <w:trHeight w:val="267" w:hRule="atLeast"/>
        </w:trPr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6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b/>
                <w:b/>
              </w:rPr>
            </w:pPr>
            <w:r>
              <w:rPr>
                <w:b/>
                <w:spacing w:val="-2"/>
              </w:rPr>
              <w:t>DERATIZACIJ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.000,00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6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b/>
                <w:b/>
              </w:rPr>
            </w:pPr>
            <w:r>
              <w:rPr>
                <w:b/>
              </w:rPr>
              <w:t>USLUGA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2"/>
              </w:rPr>
              <w:t>RADOV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.000,00</w:t>
            </w:r>
          </w:p>
        </w:tc>
      </w:tr>
      <w:tr>
        <w:trPr>
          <w:trHeight w:val="252" w:hRule="atLeast"/>
        </w:trPr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6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27" w:hanging="0"/>
              <w:rPr>
                <w:b/>
                <w:b/>
              </w:rPr>
            </w:pPr>
            <w:r>
              <w:rPr>
                <w:b/>
                <w:spacing w:val="-2"/>
              </w:rPr>
              <w:t>OTPAD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right="88" w:hanging="0"/>
              <w:jc w:val="right"/>
              <w:rPr/>
            </w:pPr>
            <w:r>
              <w:rPr>
                <w:spacing w:val="-2"/>
              </w:rPr>
              <w:t>25.000,00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7" w:righ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b/>
                <w:b/>
              </w:rPr>
            </w:pPr>
            <w:r>
              <w:rPr>
                <w:b/>
              </w:rPr>
              <w:t>ODRŽAVANJ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VOZILA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PREMANJ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ZAPOSLENIK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TROŠ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ERIJA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8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7.000,00</w:t>
            </w:r>
          </w:p>
        </w:tc>
      </w:tr>
      <w:tr>
        <w:trPr>
          <w:trHeight w:val="252" w:hRule="atLeast"/>
        </w:trPr>
        <w:tc>
          <w:tcPr>
            <w:tcW w:w="77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right="69" w:hanging="0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0"/>
              </w:rPr>
              <w:t>€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33"/>
              <w:ind w:right="88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26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bookmarkStart w:id="0" w:name="_Hlk89939150"/>
      <w:bookmarkEnd w:id="0"/>
      <w:r>
        <w:rPr>
          <w:rFonts w:cs="Garamond" w:ascii="Garamond" w:hAnsi="Garamond"/>
          <w:b/>
          <w:bCs/>
          <w:sz w:val="28"/>
          <w:szCs w:val="28"/>
        </w:rPr>
        <w:t>5.       PLAN ZADUŽIVANJA ZA 2024. GODINU (dugovi čiji povrat traj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  <w:sz w:val="28"/>
          <w:szCs w:val="28"/>
        </w:rPr>
        <w:t>dulje od 12 mjeseci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bookmarkStart w:id="1" w:name="_Hlk89939150"/>
      <w:bookmarkStart w:id="2" w:name="_Hlk89939150"/>
      <w:bookmarkEnd w:id="2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uštvo ima aktivna dva financijska leasinga za nabavu radnih vozila, koja će biti isplaćena u 2024. godini. Provedena je nabava novog kombi vozila sa dizalicom, procijenjene nabavne vrijednosti 66.400 € + PDV putem financijskog leasinga na 36 mjeseci. Očekuje se isporuka u prvoj polovici godine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/>
        <w:drawing>
          <wp:inline distT="0" distB="0" distL="0" distR="0">
            <wp:extent cx="6028055" cy="2393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6.       OKVIRNI PLAN RADNIH MJESTA ZA 2024. GODIN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kladno čl. 23. Zakona o vodnim uslugama (NN 66/19), plan radnih mjesta sadrži popis radnih mjesta, tražene stručne kvalifikacije, maksimalni broj izvršitelja, najveći dopušteni broj djelatnika i planirane izdatke za zaposlene (izdatke za plaće). Detaljnim godišnjim planovima će se za svaku poslovnu godinu odrediti predviđeni ukupni izdaci za zaposlene, u što osim plaća ulaze i naknade za prijevoz na posao i s posla, regres, božićnice, prigodne nagrade i s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/>
        <w:drawing>
          <wp:inline distT="0" distB="0" distL="0" distR="0">
            <wp:extent cx="6379210" cy="2514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7.       ZAKLJUČA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poslovanja Albanež d.o.o. za 2024. godinu temelji se na osiguranju uvjeta  za razvoj i ulaganja u sustav javne odvodnje u Općini Medul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aknuli bi svakako održavanje i daljnje poboljšanje kvalitete postojećih usluga odvodnje, racionalan pristup troškovima poslovanja, maksimalnu brigu o naplati dugovanja korištenjem svih raspoloživih zakonskih instrumenata naplate, daljnju informatizaciju i kontrolu pojedinih procesa poslovanja, te pripremu za realizaciju najvećeg infrastrukturnog EU projekta Medulin (aglomeracije Medulin, Premantura i Banjol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jekom 2023. godine intenzivno se radilo na  izgradnji kanalizacijske mreže u svim naseljima Općine Medulin i priključeni su brojni novi korisnici. U funkciji su sva tri uređaja za pročišćavanje otpadnih voda: Medulin, Premantura i Banjole, te smo se suočili sa problemima i troškovima održavanja tako kompleksnog sustava odvodnj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esticije su financirane sredstvima Općine Medulin kroz izravne kapitalne pomoći i sredstvima Hrvatskih vo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projekt Proširenje i rekonstrukcija sustava javne odvodnje otpadnih voda na području Općine Medulin ( NPOO ) potpisan je ugovor o Dodjeli bespovratnih sredstava s Ministarstvom gospodarstva i održivog razvoja i Hrvatskim vodama u iznosu od 2.645.324,92 € i Ugovor o sufinanciranju projekta potpisan sa Ministarstvom gospodarstva  i Hrvatskim vodama u iznosu od 330.665,63 €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projekt je  trenutno na  prethodnom savjetovanju do 22.12.2023.godine nakon čega slijedi  raspisivanje javne nabave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nabave za 2024. godinu biti će izrađen u roku 30 dana od usvajanja plana poslovanja za 2024. godi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2024. godini se očekuje porast prihoda od vodnih usluga javne odvodnje, koje su osnovni prihod društva, zbog intenzivne izgradnje sekundarne mreže fekalne kanalizacije i priključenja velikog broja novih korisni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 druge strane, budući da su u radu tri uređaja za pročišćavanje otpadnih voda raspoređena u tri aglomeracije: Medulin, Premantura i Banjole, suočeni smo sa značajnim troškovima održavanja susta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redstva za daljnju izgradnju sekundarne mreže će se osigurati iz proračuna Općine Meduin , te iz drugih izvora: Hrvatskih voda i njihovih internih i međunarodnih programa sufinanciranja, te prema mogućnostima iz fondova E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lbanež d.o.o. kao partner projekta  sa Općinom  Medulin proveo je projekt "Povećanje kapaciteta za proizvodnju solarne energije na javnim objektima Općine Medulin"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 izvođačem radova Štedna rasvjeta d.o.o. iz Rijeke potpisan je ugovor o izvođenju radova za postavljanje solarnih panela na UPOV Premantura i Upov Marl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govorene vrijednost radova za UPOV Marlera : 34.644,45 € bez pdv-a te za UPOV Premantura 20.182,38 € bez pdv-a. Paneli su postavljeni na oba dva objekta , te se u 2024. godini očekuje potpisivanje ugovora sa HEP-om i spajanje  istih na električnu energij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2024. godini očekuje se dovršenje reforme vodno-komunalnog sustava u RH, tj.provedba  Uredbe o uslužnim područjima (NN 70/23) koja je donesena 28.06.2023. godine, a stupila na snagu 15. srpnja 2023. godine; i pripajanje Albanež d.o.o. Društvu preuzimatelju – za naše uslužno područje to je Vodovod Pula d.o.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enutno nema pretpostavki da se ne provede spajanje sukladno donesenoj Uredb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avni zadatak Uprave u 2024. godini je voditi neometan nastavak ranije ugovorenih investicija te strukturirati pretpostavke za ostvarenje budućih investicija kako bi se osigurao neometan razvojni okvir u društvu preuzimatelju (Vodovod Pula d.o.o. 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ezproreda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</w:r>
    </w:p>
    <w:p>
      <w:pPr>
        <w:pStyle w:val="Bezproreda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 xml:space="preserve">  </w:t>
      </w:r>
      <w:bookmarkStart w:id="3" w:name="_Hlk153888458"/>
      <w:r>
        <w:rPr>
          <w:rFonts w:cs="Garamond" w:ascii="Garamond" w:hAnsi="Garamond"/>
          <w:szCs w:val="24"/>
        </w:rPr>
        <w:t xml:space="preserve">ALBANEŽd.o.o. </w:t>
      </w:r>
    </w:p>
    <w:p>
      <w:pPr>
        <w:pStyle w:val="Bezproreda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 xml:space="preserve">       Direktor</w:t>
        <w:tab/>
        <w:tab/>
      </w:r>
    </w:p>
    <w:p>
      <w:pPr>
        <w:pStyle w:val="Bezproreda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 xml:space="preserve">              </w:t>
      </w:r>
      <w:bookmarkEnd w:id="3"/>
      <w:r>
        <w:rPr>
          <w:rFonts w:cs="Garamond" w:ascii="Garamond" w:hAnsi="Garamond"/>
          <w:szCs w:val="24"/>
        </w:rPr>
        <w:t>Suzana Racan Stern, dipl. iur.</w:t>
      </w:r>
    </w:p>
    <w:p>
      <w:pPr>
        <w:pStyle w:val="Bezproreda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Bezproreda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991" w:gutter="0" w:header="708" w:top="198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61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1125</wp:posOffset>
          </wp:positionH>
          <wp:positionV relativeFrom="paragraph">
            <wp:posOffset>121285</wp:posOffset>
          </wp:positionV>
          <wp:extent cx="5692775" cy="1330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96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6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6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29360</wp:posOffset>
          </wp:positionH>
          <wp:positionV relativeFrom="paragraph">
            <wp:posOffset>151130</wp:posOffset>
          </wp:positionV>
          <wp:extent cx="3891280" cy="373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96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55" w:leader="none"/>
      </w:tabs>
      <w:rPr/>
    </w:pPr>
    <w:r>
      <w:rPr>
        <w:sz w:val="18"/>
        <w:szCs w:val="18"/>
      </w:rPr>
      <w:t xml:space="preserve">                                         </w:t>
    </w:r>
  </w:p>
  <w:p>
    <w:pPr>
      <w:pStyle w:val="Header"/>
      <w:tabs>
        <w:tab w:val="clear" w:pos="4536"/>
        <w:tab w:val="clear" w:pos="9072"/>
        <w:tab w:val="left" w:pos="2961" w:leader="none"/>
      </w:tabs>
      <w:ind w:left="-567" w:hanging="0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</w:t>
    </w:r>
  </w:p>
  <w:p>
    <w:pPr>
      <w:pStyle w:val="Header"/>
      <w:tabs>
        <w:tab w:val="clear" w:pos="4536"/>
        <w:tab w:val="clear" w:pos="9072"/>
        <w:tab w:val="left" w:pos="2961" w:leader="none"/>
      </w:tabs>
      <w:ind w:left="-567" w:hanging="0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t xml:space="preserve">Pomer - Pomer 1 – HR - 52 100 Pula, Tel. /052/573-136, Fax/052/574-046, Internet stranica: www.albanez.hr </w:t>
    </w:r>
  </w:p>
  <w:p>
    <w:pPr>
      <w:pStyle w:val="Header"/>
      <w:tabs>
        <w:tab w:val="clear" w:pos="4536"/>
        <w:tab w:val="clear" w:pos="9072"/>
        <w:tab w:val="left" w:pos="2385" w:leader="none"/>
      </w:tabs>
      <w:ind w:left="-567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2961" w:leader="none"/>
      </w:tabs>
      <w:ind w:left="-567" w:hanging="0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</w:t>
    </w:r>
  </w:p>
  <w:p>
    <w:pPr>
      <w:pStyle w:val="Header"/>
      <w:tabs>
        <w:tab w:val="clear" w:pos="4536"/>
        <w:tab w:val="clear" w:pos="9072"/>
        <w:tab w:val="left" w:pos="2961" w:leader="none"/>
      </w:tabs>
      <w:ind w:left="-567" w:hanging="0"/>
      <w:jc w:val="both"/>
      <w:rPr/>
    </w:pPr>
    <w:r>
      <w:rPr>
        <w:sz w:val="16"/>
        <w:szCs w:val="16"/>
      </w:rPr>
      <w:t xml:space="preserve">                                              </w:t>
    </w:r>
    <w:r>
      <w:rPr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z1">
    <w:name w:val="WW8Num1z1"/>
    <w:qFormat/>
    <w:rPr>
      <w:lang w:val="b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2z1">
    <w:name w:val="WW8Num2z1"/>
    <w:qFormat/>
    <w:rPr>
      <w:lang w:val="b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3z1">
    <w:name w:val="WW8Num3z1"/>
    <w:qFormat/>
    <w:rPr>
      <w:lang w:val="b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5z1">
    <w:name w:val="WW8Num5z1"/>
    <w:qFormat/>
    <w:rPr>
      <w:lang w:val="b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6z1">
    <w:name w:val="WW8Num6z1"/>
    <w:qFormat/>
    <w:rPr>
      <w:lang w:val="bs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7z1">
    <w:name w:val="WW8Num7z1"/>
    <w:qFormat/>
    <w:rPr>
      <w:lang w:val="bs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8z1">
    <w:name w:val="WW8Num8z1"/>
    <w:qFormat/>
    <w:rPr>
      <w:lang w:val="bs" w:bidi="ar-SA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0z1">
    <w:name w:val="WW8Num10z1"/>
    <w:qFormat/>
    <w:rPr>
      <w:lang w:val="bs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1z1">
    <w:name w:val="WW8Num11z1"/>
    <w:qFormat/>
    <w:rPr>
      <w:lang w:val="b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2z1">
    <w:name w:val="WW8Num12z1"/>
    <w:qFormat/>
    <w:rPr>
      <w:lang w:val="bs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3z1">
    <w:name w:val="WW8Num13z1"/>
    <w:qFormat/>
    <w:rPr>
      <w:lang w:val="bs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4z1">
    <w:name w:val="WW8Num14z1"/>
    <w:qFormat/>
    <w:rPr>
      <w:lang w:val="bs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5z1">
    <w:name w:val="WW8Num15z1"/>
    <w:qFormat/>
    <w:rPr>
      <w:lang w:val="bs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6z1">
    <w:name w:val="WW8Num16z1"/>
    <w:qFormat/>
    <w:rPr>
      <w:lang w:val="bs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7z1">
    <w:name w:val="WW8Num17z1"/>
    <w:qFormat/>
    <w:rPr>
      <w:lang w:val="bs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8z1">
    <w:name w:val="WW8Num18z1"/>
    <w:qFormat/>
    <w:rPr>
      <w:lang w:val="bs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uvlaka3Char1">
    <w:name w:val="Tijelo teksta - uvlaka 3 Cha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en-US" w:bidi="en-US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slov9Char">
    <w:name w:val="Naslov 9 Char"/>
    <w:qFormat/>
    <w:rPr>
      <w:rFonts w:ascii="Cambria" w:hAnsi="Cambria" w:cs="Cambria"/>
      <w:sz w:val="22"/>
      <w:szCs w:val="22"/>
      <w:lang w:val="en-US" w:bidi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rFonts w:ascii="Calibri" w:hAnsi="Calibri" w:cs="Calibri"/>
      <w:i/>
      <w:sz w:val="24"/>
      <w:szCs w:val="24"/>
      <w:lang w:val="en-US" w:bidi="en-US"/>
    </w:rPr>
  </w:style>
  <w:style w:type="character" w:styleId="NaglaencitatChar">
    <w:name w:val="Naglašen citat Char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000000">
    <w:name w:val="000000"/>
    <w:qFormat/>
    <w:rPr>
      <w:b w:val="false"/>
      <w:bCs w:val="false"/>
      <w:color w:val="000000"/>
      <w:sz w:val="24"/>
      <w:szCs w:val="24"/>
    </w:rPr>
  </w:style>
  <w:style w:type="character" w:styleId="Zadanifontodlomka000002">
    <w:name w:val="zadanifontodlomka-00000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Zadanifontodlomka000007">
    <w:name w:val="zadanifontodlomka-000007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5760" w:hanging="2220"/>
    </w:pPr>
    <w:rPr>
      <w:lang w:val="en-US"/>
    </w:rPr>
  </w:style>
  <w:style w:type="paragraph" w:styleId="Tijelotekstauvlaka2">
    <w:name w:val="Tijelo teksta - uvlaka 2"/>
    <w:basedOn w:val="Normal"/>
    <w:qFormat/>
    <w:pPr>
      <w:ind w:left="900" w:hanging="900"/>
    </w:pPr>
    <w:rPr>
      <w:lang w:val="en-US"/>
    </w:rPr>
  </w:style>
  <w:style w:type="paragraph" w:styleId="Tijelotekstauvlaka3">
    <w:name w:val="Tijelo teksta - uvlaka 3"/>
    <w:basedOn w:val="Normal"/>
    <w:qFormat/>
    <w:pPr>
      <w:ind w:firstLine="708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Citat">
    <w:name w:val="Citat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5:00Z</dcterms:created>
  <dc:creator>Buljan CESTE</dc:creator>
  <dc:description/>
  <cp:keywords/>
  <dc:language>en-US</dc:language>
  <cp:lastModifiedBy>matija adamovic</cp:lastModifiedBy>
  <cp:lastPrinted>2023-01-24T09:18:00Z</cp:lastPrinted>
  <dcterms:modified xsi:type="dcterms:W3CDTF">2023-12-19T14:03:00Z</dcterms:modified>
  <cp:revision>89</cp:revision>
  <dc:subject/>
  <dc:title/>
</cp:coreProperties>
</file>